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14 г.</w:t>
      </w:r>
    </w:p>
    <w:p>
      <w:pPr>
        <w:pStyle w:val="Normal"/>
        <w:rPr/>
      </w:pPr>
      <w:r>
        <w:rPr>
          <w:sz w:val="26"/>
          <w:szCs w:val="26"/>
        </w:rPr>
        <w:t xml:space="preserve">п. Лотошино, ул. Центральная, 18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4 г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№ 139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 w:before="0" w:after="200"/>
        <w:ind w:left="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 повторном рассмотрении кандидатуры на должность председателя избирательной комиссии муниципального образования Лотошинский муниципальный район Московской области, предложенной Избирательной комиссией Московской области от 09.08.2014 № 183/2599-5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567"/>
        <w:rPr/>
      </w:pPr>
      <w:r>
        <w:rPr>
          <w:sz w:val="26"/>
          <w:szCs w:val="26"/>
        </w:rPr>
        <w:t>В соответствии с п. 8 ст. 28 Федерального закона «Об основных гарантиях избирательных прав и права на участие в референдуме граждан Российской Федерации», п.6 ст.18 закона Московской области «О муниципальных выборах в Московской области»,   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Style14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Рассмотреть кандидатуру Румянцевой Светланы Евгеньевны, предложенную в решении Избирательной комиссии Московской области от 09.08.2014 № 183/2599-5 на должность председателя избирательной комиссии муниципального образования Лотошинский муниципальный район Московской области. </w:t>
      </w:r>
    </w:p>
    <w:p>
      <w:pPr>
        <w:pStyle w:val="Style14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9  заседания счетной комиссии избирательной комиссии муниципального образования Лотошинский муниципальный район Московской области о результатах тайного голосования по выборам председателя избирательной комиссии муниципального образования Лотошинский муниципальный район Московской области.</w:t>
      </w:r>
    </w:p>
    <w:p>
      <w:pPr>
        <w:pStyle w:val="Style1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КЛОНИТЬ кандидатуру Румянцевой Светланы Евгеньевны на должность председателя избирательной комиссии муниципального образования Лотошинский муниципальный район Московской области.</w:t>
      </w:r>
    </w:p>
    <w:p>
      <w:pPr>
        <w:pStyle w:val="Style14"/>
        <w:ind w:left="0" w:firstLine="567"/>
        <w:jc w:val="both"/>
        <w:rPr/>
      </w:pPr>
      <w:r>
        <w:rPr>
          <w:sz w:val="26"/>
          <w:szCs w:val="26"/>
        </w:rPr>
        <w:t>4. Направить настоящее решение в Избирательную комиссию Московской области.</w:t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Опубликовать настоящее решение в газете «Сельская новь» и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otosh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.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А.Н. Белковский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           Ю.Е.Серг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48:00Z</dcterms:created>
  <dc:creator>Arm1001</dc:creator>
  <dc:description/>
  <cp:keywords/>
  <dc:language>en-US</dc:language>
  <cp:lastModifiedBy>Администратор</cp:lastModifiedBy>
  <cp:lastPrinted>2014-08-23T13:13:00Z</cp:lastPrinted>
  <dcterms:modified xsi:type="dcterms:W3CDTF">2014-08-23T10:48:00Z</dcterms:modified>
  <cp:revision>2</cp:revision>
  <dc:subject/>
  <dc:title/>
</cp:coreProperties>
</file>